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           «СОГЛАСОВАНО»</w:t>
      </w:r>
    </w:p>
    <w:p>
      <w:pPr>
        <w:pStyle w:val="Normal"/>
        <w:rPr/>
      </w:pPr>
      <w:r>
        <w:rPr/>
        <w:t>Генеральный директор                                                        Заместитель Генерального</w:t>
        <w:tab/>
        <w:t>директора</w:t>
      </w:r>
    </w:p>
    <w:p>
      <w:pPr>
        <w:pStyle w:val="Normal"/>
        <w:ind w:left="1416" w:hanging="0"/>
        <w:rPr/>
      </w:pPr>
      <w:r>
        <w:rPr/>
        <w:t>ОАО «ГК «Космос»                                     по эксплуатации ОАО «ГК«Космос»</w:t>
      </w:r>
    </w:p>
    <w:p>
      <w:pPr>
        <w:pStyle w:val="Normal"/>
        <w:rPr/>
      </w:pPr>
      <w:r>
        <w:rPr/>
        <w:t>________________ Н.В.Мороз                                            ________________М.И.Ювкин  «____»_____________2013г.                                               «____»_____________2013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ремонт кровли стилобатной части здания ГК «Космос» </w:t>
      </w:r>
    </w:p>
    <w:p>
      <w:pPr>
        <w:pStyle w:val="Normal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вля стилобатной части здания ГК «Космос» </w:t>
      </w:r>
      <w:r>
        <w:rPr>
          <w:color w:val="000000"/>
          <w:spacing w:val="-4"/>
        </w:rPr>
        <w:t xml:space="preserve">плоская, рулонная, многослойная, </w:t>
      </w:r>
      <w:r>
        <w:rPr/>
        <w:t>эксплуатируемая,</w:t>
      </w:r>
      <w:r>
        <w:rPr>
          <w:color w:val="000000"/>
          <w:spacing w:val="-4"/>
        </w:rPr>
        <w:t xml:space="preserve"> с балластом из гранитного щебня для защиты верхнего слоя</w:t>
      </w:r>
      <w:r>
        <w:rPr/>
        <w:t xml:space="preserve">. 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      </w:t>
      </w:r>
      <w:r>
        <w:rPr/>
        <w:t xml:space="preserve">В результате обследования и выявленных дефектов, в первую очередь требуют ремонта четыре участка кровли: </w:t>
      </w:r>
      <w:r>
        <w:rPr>
          <w:color w:val="000000"/>
          <w:spacing w:val="-4"/>
        </w:rPr>
        <w:t xml:space="preserve">сектор над главным входом в осях 11-21 и </w:t>
      </w:r>
      <w:r>
        <w:rPr>
          <w:color w:val="000000"/>
          <w:spacing w:val="-4"/>
          <w:lang w:val="en-US"/>
        </w:rPr>
        <w:t>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T</w:t>
      </w:r>
      <w:r>
        <w:rPr>
          <w:color w:val="000000"/>
          <w:spacing w:val="-4"/>
        </w:rPr>
        <w:t xml:space="preserve">, 21-31 и 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31-41 и </w:t>
      </w:r>
      <w:r>
        <w:rPr>
          <w:color w:val="000000"/>
          <w:spacing w:val="-4"/>
          <w:lang w:val="en-US"/>
        </w:rPr>
        <w:t>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 xml:space="preserve">,  сектор над фойе большого зала когрессов в осях 47-63 и 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</w:t>
      </w:r>
      <w:r>
        <w:rPr>
          <w:color w:val="000000"/>
          <w:spacing w:val="-4"/>
        </w:rPr>
        <w:t xml:space="preserve">, сектор, примыкающий к высотной части и залу конгрессов в осях 52-54 и </w:t>
      </w:r>
      <w:r>
        <w:rPr>
          <w:color w:val="000000"/>
          <w:spacing w:val="-4"/>
          <w:lang w:val="en-US"/>
        </w:rPr>
        <w:t>U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Q</w:t>
      </w:r>
      <w:r>
        <w:rPr>
          <w:color w:val="000000"/>
          <w:spacing w:val="-4"/>
        </w:rPr>
        <w:t xml:space="preserve">, 47-52 и </w:t>
      </w:r>
      <w:r>
        <w:rPr>
          <w:color w:val="000000"/>
          <w:spacing w:val="-4"/>
          <w:lang w:val="en-US"/>
        </w:rPr>
        <w:t>U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 xml:space="preserve">, сектор кровли над офисами ОАО ВАО «Интурист» в осях 4-11 и </w:t>
      </w:r>
      <w:r>
        <w:rPr>
          <w:color w:val="000000"/>
          <w:spacing w:val="-4"/>
          <w:lang w:val="en-US"/>
        </w:rPr>
        <w:t>C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</w:t>
      </w:r>
      <w:r>
        <w:rPr/>
        <w:t xml:space="preserve">    </w:t>
      </w:r>
      <w:r>
        <w:rPr/>
        <w:t xml:space="preserve">Данные участки кровли, находятся в эксплуатации с 1979г, ни разу не ремонтировались, нарушена гидроизоляция верхнего слоя, что приводит к периодическим протечкам в помещениях Большого зала конгрессов, офисах ОАО ВАО «Интурист», в зоне главного входа  в кино-концертный зал и др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Объемы работ и зад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Кровля над главным входом в осях 11-21 и О-Т, 21-31 и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I</w:t>
      </w:r>
      <w:r>
        <w:rPr/>
        <w:t xml:space="preserve">,  31-41 и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лощадь ремонтного сектора </w:t>
      </w:r>
      <w:r>
        <w:rPr>
          <w:color w:val="000000"/>
          <w:spacing w:val="-4"/>
        </w:rPr>
        <w:t xml:space="preserve">кровли  </w:t>
      </w:r>
      <w:r>
        <w:rPr/>
        <w:t>составляет 1604 кв.м. Общая площадь примыканий  парапета, вентиляционных шахт, конструкций люков дымоудаления и т.д. составляет  282 кв.м. Вся кровля выполнена способом наплавления рулонного материала - рубероида. Количество водосточных воронок в данном секторе –  10 шт.</w:t>
      </w:r>
    </w:p>
    <w:p>
      <w:pPr>
        <w:pStyle w:val="Normal"/>
        <w:jc w:val="both"/>
        <w:rPr/>
      </w:pPr>
      <w:r>
        <w:rPr/>
        <w:t xml:space="preserve">2. Кровля над фойе большого зала конгрессов в осях 47-63 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я площадь  сектора кровли составляет 893кв.м,  общая площадь примыканий составляет 242 кв.м., общее количество водосточных воронок – 6 шт.</w:t>
      </w:r>
    </w:p>
    <w:p>
      <w:pPr>
        <w:pStyle w:val="Normal"/>
        <w:jc w:val="both"/>
        <w:rPr/>
      </w:pPr>
      <w:r>
        <w:rPr/>
        <w:t xml:space="preserve">3. Кровля, примыкающая к высотной части и залу конгрессов в осях 52-54 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Q</w:t>
      </w:r>
      <w:r>
        <w:rPr/>
        <w:t xml:space="preserve">, 47-52 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  <w:t>Общая площадь двух ремонтных секторов составляет 318 кв.м. Площадь примыканий  – 134 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Кровля над офисами ОАО ВАО «Интурист» в осях 4-11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>Общая площадь ремонтного сектора кровли составляет 451 кв.м. Площадь примыканий - 131 кв.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Для ремонта кровли на 4-х участках выполнить следующие виды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Просеивание гранитного щебня фракцией 20-40мм от мусора и скопившихся отложений –                                                163,3 тн (норма гранитного щебня для балласта 50кг/м2, общая площадь – 3266 кв.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Устройство покрытия в один слой из мембраны ТЭПК, (</w:t>
      </w:r>
      <w:r>
        <w:rPr>
          <w:lang w:val="en-US"/>
        </w:rPr>
        <w:t>EPDM</w:t>
      </w:r>
      <w:r>
        <w:rPr/>
        <w:t>) или аналог кровельной системы  с подготовкой поверхности существующей мембраны – очисткой от грязи, промывкой, просушкой – 3266 к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Замена геотекстиля - защитного слоя на мембране, на горизонтальной поверхности кровли общей площадью 3266 к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стройство примыканий общей площадью 793 кв.м к парапету, ливнесточным воронкам, люкам дымоудаления, шахтам и прочим существующим конструкциям на кровле с использованием мембра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Замена воронок водосточных в количестве 28-ми штук с ремонтом примыканий к кровле и оклейкой мембраной.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 работы выполнить в соответствии с требованиями СНиПов, ППБ, требований охраны труда, техники безопасности и других действ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рядчик предоставляет Заказчику план (технологию)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ые условия и требования к подрядчикам при организации и выполнении рабо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Учитывая высотные условия выполнения работ обеспечить специальные подъемные механизмы для подъема и спуска строительных материалов и мусора.</w:t>
      </w:r>
    </w:p>
    <w:p>
      <w:pPr>
        <w:pStyle w:val="Normal"/>
        <w:ind w:left="360" w:hanging="0"/>
        <w:rPr/>
      </w:pPr>
      <w:r>
        <w:rPr/>
        <w:t>2.   Обеспечить все меры безопасности для прохода людей и движения транспортных средств в зоне работы подъемных механизмов.</w:t>
      </w:r>
    </w:p>
    <w:p>
      <w:pPr>
        <w:pStyle w:val="Normal"/>
        <w:ind w:left="360" w:hanging="0"/>
        <w:rPr/>
      </w:pPr>
      <w:r>
        <w:rPr/>
        <w:t>3.   Согласовать с ОАТИ СВАО г.Москвы в установленном законом порядке и получить соответствующее разрешение на проведение работ в стилобатной части здания гостиничного комплекса «Космос».</w:t>
      </w:r>
    </w:p>
    <w:p>
      <w:pPr>
        <w:pStyle w:val="Normal"/>
        <w:ind w:left="360" w:hanging="0"/>
        <w:rPr/>
      </w:pPr>
      <w:r>
        <w:rPr/>
        <w:t>4.   Организовать ежедневное проведение работ без выходных дней  с максимальным использованием продолжительности светового дня.</w:t>
      </w:r>
    </w:p>
    <w:p>
      <w:pPr>
        <w:pStyle w:val="Normal"/>
        <w:ind w:left="360" w:hanging="0"/>
        <w:rPr/>
      </w:pPr>
      <w:r>
        <w:rPr/>
        <w:t>5.   График производства работ должен быть максимально плотным с целью сокращения продолжительности сроков выполнения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И.о. Главного инженера ОАО «ГК «Космос»                                                А.В.Салтыков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Начальник ПТО ОАО «ГК «Космос»</w:t>
        <w:tab/>
        <w:tab/>
        <w:tab/>
        <w:tab/>
        <w:t xml:space="preserve">                          И.О.Соколов</w:t>
      </w:r>
    </w:p>
    <w:p>
      <w:pPr>
        <w:pStyle w:val="Normal"/>
        <w:spacing w:lineRule="exact" w:line="20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4:00Z</dcterms:created>
  <dc:creator>Toloc</dc:creator>
  <dc:description/>
  <cp:keywords/>
  <dc:language>en-US</dc:language>
  <cp:lastModifiedBy>Администратор</cp:lastModifiedBy>
  <cp:lastPrinted>2013-05-20T10:41:00Z</cp:lastPrinted>
  <dcterms:modified xsi:type="dcterms:W3CDTF">2013-06-06T13:34:00Z</dcterms:modified>
  <cp:revision>2</cp:revision>
  <dc:subject/>
  <dc:title>                                                      </dc:title>
</cp:coreProperties>
</file>